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亳州学院关于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财务结账工作的通知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各部门、院（系）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为做好学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账务年结工作，根据市财政部门通知要求结合我校实际情况，特作如下通知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财务结账时间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逾期将不再受理任何资金支付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请各单位提前谋划，务必做好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预算执行工作，年底完不成预算支出进度的，将按照绩效工资方案和考核情况有关规定执行。目前尚未完成支付进度的，请尽快安排支付，切勿等到最后几天支出，以免特殊情况影响支出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为全面完整反映当年经济业务事项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发生的经费支出原则上必须在本年度内办理完报销手续，跨年度不予报销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凡从财务处借款的单位及个人，请在结账之前凭与借款事项相一致的发票，按程序签批后到财务处办理冲账手续，否则，按《亳州学院暂付款管理办法》规定，从借款人工资中扣还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因购销等业务形成学校欠外单位的款项，如质保金、履约保证金等，请各单位负责人、各院（系）行政负责人安排具办人员，按照合同约定的程序及时联系债权单位办理应付款的清偿。年底结账后，剩余资金市财政收回，学校届时无资金退款，由此造成的后果由具办人自行解决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以上内容，请各部门负责人、各院（系）主任（院长）通知到本单位工作人员并做好相关工作安排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exact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80"/>
        <w:ind w:firstLine="51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亳州学院财务处</w:t>
      </w:r>
    </w:p>
    <w:p>
      <w:pPr>
        <w:pStyle w:val="Normal"/>
        <w:spacing w:lineRule="exact" w:line="480"/>
        <w:ind w:firstLine="540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56:00Z</dcterms:created>
  <dc:creator>Administrator</dc:creator>
  <dc:description/>
  <cp:keywords/>
  <dc:language>en-US</dc:language>
  <cp:lastModifiedBy>Administrator</cp:lastModifiedBy>
  <dcterms:modified xsi:type="dcterms:W3CDTF">2019-11-27T01:14:00Z</dcterms:modified>
  <cp:revision>14</cp:revision>
  <dc:subject/>
  <dc:title/>
</cp:coreProperties>
</file>