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/>
          <w:b/>
          <w:sz w:val="32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2608580" cy="8280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8" y="21597"/>
                <wp:lineTo x="21598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" w:cs="Times New Roman"/>
          <w:b/>
          <w:b/>
          <w:sz w:val="52"/>
          <w:szCs w:val="24"/>
        </w:rPr>
      </w:pPr>
      <w:r>
        <w:rPr>
          <w:rFonts w:eastAsia="黑体" w:cs="Times New Roman"/>
          <w:b/>
          <w:sz w:val="5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" w:cs="Times New Roman"/>
          <w:b/>
          <w:b/>
          <w:sz w:val="52"/>
          <w:szCs w:val="24"/>
        </w:rPr>
      </w:pPr>
      <w:r>
        <w:rPr>
          <w:rFonts w:eastAsia="黑体" w:cs="Times New Roman"/>
          <w:b/>
          <w:sz w:val="5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pacing w:val="28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pacing w:val="28"/>
          <w:sz w:val="56"/>
          <w:szCs w:val="56"/>
        </w:rPr>
        <w:t>申请列为授予学士学位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专 业 简 况 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ind w:firstLine="1276"/>
        <w:rPr>
          <w:sz w:val="32"/>
          <w:szCs w:val="24"/>
        </w:rPr>
      </w:pPr>
      <w:r>
        <w:rPr>
          <w:sz w:val="32"/>
          <w:szCs w:val="24"/>
        </w:rPr>
        <w:t>申请专业名称</w:t>
      </w:r>
      <w:r>
        <w:rPr>
          <w:rFonts w:eastAsia="Times New Roman"/>
          <w:sz w:val="32"/>
          <w:szCs w:val="24"/>
          <w:u w:val="single"/>
        </w:rPr>
        <w:t xml:space="preserve">     </w:t>
      </w:r>
      <w:r>
        <w:rPr>
          <w:rFonts w:eastAsia="Times New Roman"/>
          <w:sz w:val="32"/>
          <w:szCs w:val="24"/>
          <w:u w:val="single"/>
          <w:lang w:val="en-US" w:eastAsia="zh-CN"/>
        </w:rPr>
        <w:t xml:space="preserve">  </w:t>
      </w:r>
      <w:r>
        <w:rPr>
          <w:sz w:val="32"/>
          <w:szCs w:val="24"/>
          <w:u w:val="single"/>
          <w:lang w:eastAsia="zh-CN"/>
        </w:rPr>
        <w:t>生物工程</w:t>
      </w:r>
      <w:r>
        <w:rPr>
          <w:rFonts w:eastAsia="Times New Roman"/>
          <w:sz w:val="32"/>
          <w:szCs w:val="24"/>
          <w:u w:val="single"/>
        </w:rPr>
        <w:t xml:space="preserve">      </w:t>
      </w:r>
      <w:r>
        <w:rPr>
          <w:sz w:val="32"/>
          <w:szCs w:val="24"/>
        </w:rPr>
        <w:t>（公章）</w:t>
      </w:r>
    </w:p>
    <w:p>
      <w:pPr>
        <w:pStyle w:val="Normal"/>
        <w:spacing w:lineRule="auto" w:line="360"/>
        <w:ind w:firstLine="1276"/>
        <w:rPr>
          <w:sz w:val="32"/>
          <w:szCs w:val="24"/>
        </w:rPr>
      </w:pPr>
      <w:r>
        <w:rPr>
          <w:sz w:val="32"/>
          <w:szCs w:val="24"/>
        </w:rPr>
        <w:t>专业建立时间</w:t>
      </w:r>
      <w:r>
        <w:rPr>
          <w:rFonts w:eastAsia="Times New Roman"/>
          <w:sz w:val="32"/>
          <w:szCs w:val="24"/>
          <w:u w:val="single"/>
        </w:rPr>
        <w:t xml:space="preserve">         </w:t>
      </w:r>
      <w:r>
        <w:rPr>
          <w:sz w:val="32"/>
          <w:szCs w:val="24"/>
          <w:u w:val="single"/>
        </w:rPr>
        <w:t xml:space="preserve">2017          </w:t>
      </w:r>
    </w:p>
    <w:p>
      <w:pPr>
        <w:pStyle w:val="Normal"/>
        <w:spacing w:lineRule="auto" w:line="360"/>
        <w:ind w:firstLine="1276"/>
        <w:rPr>
          <w:sz w:val="32"/>
          <w:szCs w:val="24"/>
        </w:rPr>
      </w:pPr>
      <w:r>
        <w:rPr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       </w:t>
      </w:r>
      <w:r>
        <w:rPr>
          <w:sz w:val="32"/>
          <w:szCs w:val="24"/>
        </w:rPr>
        <w:t>制</w:t>
      </w:r>
      <w:r>
        <w:rPr>
          <w:rFonts w:eastAsia="Times New Roman"/>
          <w:sz w:val="32"/>
          <w:szCs w:val="24"/>
          <w:u w:val="single"/>
        </w:rPr>
        <w:t xml:space="preserve">        </w:t>
      </w:r>
      <w:r>
        <w:rPr>
          <w:sz w:val="32"/>
          <w:szCs w:val="24"/>
          <w:u w:val="single"/>
        </w:rPr>
        <w:t>四年制</w:t>
      </w:r>
      <w:r>
        <w:rPr>
          <w:rFonts w:eastAsia="Times New Roman"/>
          <w:sz w:val="32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276"/>
        <w:rPr>
          <w:sz w:val="32"/>
          <w:szCs w:val="24"/>
        </w:rPr>
      </w:pPr>
      <w:r>
        <w:rPr>
          <w:sz w:val="32"/>
          <w:szCs w:val="24"/>
        </w:rPr>
        <w:t>申请授予学位</w:t>
      </w:r>
    </w:p>
    <w:p>
      <w:pPr>
        <w:pStyle w:val="Normal"/>
        <w:spacing w:lineRule="auto" w:line="360"/>
        <w:ind w:firstLine="1276"/>
        <w:rPr>
          <w:sz w:val="32"/>
          <w:szCs w:val="24"/>
        </w:rPr>
      </w:pPr>
      <w:r>
        <w:rPr>
          <w:sz w:val="32"/>
          <w:szCs w:val="24"/>
        </w:rPr>
        <w:t>学</w:t>
      </w:r>
      <w:r>
        <w:rPr>
          <w:rFonts w:eastAsia="Times New Roman"/>
          <w:spacing w:val="14"/>
          <w:sz w:val="32"/>
          <w:szCs w:val="24"/>
        </w:rPr>
        <w:t xml:space="preserve"> </w:t>
      </w:r>
      <w:r>
        <w:rPr>
          <w:spacing w:val="14"/>
          <w:sz w:val="32"/>
          <w:szCs w:val="24"/>
        </w:rPr>
        <w:t>科</w:t>
      </w:r>
      <w:r>
        <w:rPr>
          <w:rFonts w:eastAsia="Times New Roman"/>
          <w:spacing w:val="14"/>
          <w:sz w:val="32"/>
          <w:szCs w:val="24"/>
        </w:rPr>
        <w:t xml:space="preserve"> </w:t>
      </w:r>
      <w:r>
        <w:rPr>
          <w:spacing w:val="14"/>
          <w:sz w:val="32"/>
          <w:szCs w:val="24"/>
        </w:rPr>
        <w:t>门</w:t>
      </w:r>
      <w:r>
        <w:rPr>
          <w:rFonts w:eastAsia="Times New Roman"/>
          <w:spacing w:val="14"/>
          <w:sz w:val="32"/>
          <w:szCs w:val="24"/>
        </w:rPr>
        <w:t xml:space="preserve"> </w:t>
      </w:r>
      <w:r>
        <w:rPr>
          <w:spacing w:val="14"/>
          <w:sz w:val="32"/>
          <w:szCs w:val="24"/>
        </w:rPr>
        <w:t>类</w:t>
      </w:r>
      <w:r>
        <w:rPr>
          <w:rFonts w:eastAsia="Times New Roman"/>
          <w:sz w:val="32"/>
          <w:szCs w:val="24"/>
          <w:u w:val="single"/>
        </w:rPr>
        <w:t xml:space="preserve">         </w:t>
      </w:r>
      <w:r>
        <w:rPr>
          <w:sz w:val="32"/>
          <w:szCs w:val="24"/>
          <w:u w:val="single"/>
          <w:lang w:eastAsia="zh-CN"/>
        </w:rPr>
        <w:t>工</w:t>
      </w:r>
      <w:r>
        <w:rPr>
          <w:sz w:val="32"/>
          <w:szCs w:val="24"/>
          <w:u w:val="single"/>
        </w:rPr>
        <w:t>学</w:t>
      </w:r>
      <w:r>
        <w:rPr>
          <w:rFonts w:eastAsia="Times New Roman"/>
          <w:sz w:val="32"/>
          <w:szCs w:val="24"/>
          <w:u w:val="single"/>
        </w:rPr>
        <w:t xml:space="preserve">    </w:t>
      </w:r>
      <w:r>
        <w:rPr>
          <w:rFonts w:eastAsia="Times New Roman"/>
          <w:sz w:val="32"/>
          <w:szCs w:val="24"/>
          <w:u w:val="single"/>
        </w:rPr>
        <w:t xml:space="preserve">      </w:t>
      </w:r>
    </w:p>
    <w:p>
      <w:pPr>
        <w:pStyle w:val="Normal"/>
        <w:rPr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 xml:space="preserve">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24"/>
        </w:rPr>
      </w:pPr>
      <w:r>
        <w:rPr>
          <w:rFonts w:ascii="仿宋_GB2312;仿宋" w:hAnsi="仿宋_GB2312;仿宋" w:cs="宋体" w:eastAsia="仿宋_GB2312;仿宋"/>
          <w:sz w:val="30"/>
          <w:szCs w:val="24"/>
        </w:rPr>
        <w:t>安徽省学位委员会办公室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18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eastAsia="仿宋_GB2312;仿宋" w:cs="宋体" w:ascii="宋体" w:hAnsi="宋体"/>
          <w:bCs/>
          <w:sz w:val="30"/>
          <w:szCs w:val="21"/>
        </w:rPr>
        <w:t xml:space="preserve">2021 </w:t>
      </w:r>
      <w:r>
        <w:rPr>
          <w:rFonts w:ascii="宋体" w:hAnsi="宋体" w:cs="宋体" w:eastAsia="仿宋_GB2312;仿宋"/>
          <w:bCs/>
          <w:sz w:val="30"/>
          <w:szCs w:val="21"/>
        </w:rPr>
        <w:t xml:space="preserve">年 </w:t>
      </w:r>
      <w:r>
        <w:rPr>
          <w:rFonts w:eastAsia="仿宋_GB2312;仿宋" w:cs="宋体" w:ascii="宋体" w:hAnsi="宋体"/>
          <w:bCs/>
          <w:sz w:val="30"/>
          <w:szCs w:val="21"/>
          <w:lang w:val="en-US" w:eastAsia="zh-CN"/>
        </w:rPr>
        <w:t>5</w:t>
      </w:r>
      <w:r>
        <w:rPr>
          <w:rFonts w:eastAsia="仿宋_GB2312;仿宋" w:cs="宋体" w:ascii="宋体" w:hAnsi="宋体"/>
          <w:bCs/>
          <w:sz w:val="30"/>
          <w:szCs w:val="21"/>
        </w:rPr>
        <w:t xml:space="preserve"> </w:t>
      </w:r>
      <w:r>
        <w:rPr>
          <w:rFonts w:ascii="宋体" w:hAnsi="宋体" w:cs="宋体" w:eastAsia="仿宋_GB2312;仿宋"/>
          <w:bCs/>
          <w:sz w:val="30"/>
          <w:szCs w:val="21"/>
        </w:rPr>
        <w:t xml:space="preserve">月 </w:t>
      </w:r>
      <w:r>
        <w:rPr>
          <w:rFonts w:eastAsia="仿宋_GB2312;仿宋" w:cs="宋体" w:ascii="宋体" w:hAnsi="宋体"/>
          <w:bCs/>
          <w:sz w:val="30"/>
          <w:szCs w:val="21"/>
          <w:lang w:val="en-US" w:eastAsia="zh-CN"/>
        </w:rPr>
        <w:t xml:space="preserve">28 </w:t>
      </w:r>
      <w:r>
        <w:rPr>
          <w:rFonts w:ascii="宋体" w:hAnsi="宋体" w:cs="宋体" w:eastAsia="仿宋_GB2312;仿宋"/>
          <w:bCs/>
          <w:sz w:val="30"/>
          <w:szCs w:val="21"/>
        </w:rPr>
        <w:t>日填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4"/>
        <w:gridCol w:w="913"/>
        <w:gridCol w:w="243"/>
        <w:gridCol w:w="1088"/>
        <w:gridCol w:w="1088"/>
        <w:gridCol w:w="1088"/>
        <w:gridCol w:w="1088"/>
        <w:gridCol w:w="1088"/>
        <w:gridCol w:w="1088"/>
      </w:tblGrid>
      <w:tr>
        <w:trPr>
          <w:trHeight w:val="10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情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助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校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专业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学生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+8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9</w:t>
            </w:r>
            <w:r>
              <w:rPr>
                <w:rFonts w:ascii="宋体" w:hAnsi="宋体" w:cs="宋体"/>
                <w:bCs/>
                <w:szCs w:val="21"/>
              </w:rPr>
              <w:t xml:space="preserve">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3+70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+112</w:t>
            </w:r>
            <w:r>
              <w:rPr>
                <w:rFonts w:ascii="宋体" w:hAnsi="宋体" w:cs="宋体"/>
                <w:bCs/>
                <w:szCs w:val="21"/>
              </w:rPr>
              <w:t xml:space="preserve">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规定课程门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4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已开出课程门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开出公共必修课和专业基础必修课名称、学时、任课教师职务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本科共开设公共必修课和专业基础必修课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门，目前全部开设，课程名称、学时、任课教师职务均达到大纲要求；两年制本科共开设公共必修课和专业基础必修课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门，目前全部开设，课程名称、学时、任课教师职务均达到大纲要求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参见附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开出专业必修课名称、学时、任课教师职务、是否达到大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本科共开设专业必修课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门，目前全部开设，课程名称、学时、任课教师职务均达到大纲要求；两年制本科共开设专业必修课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门，目前全部开设，课程名称、学时、任课教师职务均达到大纲要求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参见附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开出实验课、实习课名称、学时、任课教师职务、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本科实验课和实训课共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门，两年制本科实验课和实训课共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门，目前全部开设，实验课名称、学时、任课教师职务均达到大纲要求；按计划四年制本科与两年制本科均已完成至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的毕业实习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参见附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论文或毕业设计目前或计划执行情况、指导教师情况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全部完成分配，并按计划完成毕业论文开题答辩、中期检查和论文答辩。指导教师符合要求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参见附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56"/>
      </w:tblGrid>
      <w:tr>
        <w:trPr>
          <w:trHeight w:val="1013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本专业成立以来的主要工作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特别是为保证本科教学质量采取的主要措施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加强日常教学管理，促进教学质量提升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明确专业培养目标，不断修订完善人才培养方案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专业建设过程中，为更好地适应社会对生物工程专业人才的需求，服务地方经济发展，根据专业认证和教学质量考核评估要求，制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7</w:t>
            </w:r>
            <w:r>
              <w:rPr>
                <w:rFonts w:ascii="宋体" w:hAnsi="宋体" w:cs="宋体"/>
                <w:sz w:val="24"/>
              </w:rPr>
              <w:t>版人才培养方案，并在执行过程中，不断组织修订和完善，制定出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</w:t>
            </w:r>
            <w:r>
              <w:rPr>
                <w:rFonts w:ascii="宋体" w:hAnsi="宋体" w:cs="宋体"/>
                <w:sz w:val="24"/>
              </w:rPr>
              <w:t>版、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版四年制人才培养方案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版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0</w:t>
            </w:r>
            <w:r>
              <w:rPr>
                <w:rFonts w:ascii="宋体" w:hAnsi="宋体" w:cs="宋体"/>
                <w:sz w:val="24"/>
              </w:rPr>
              <w:t>版两年制人才培养方案，明确专业培养目标，优化人才培养方案，使教学更加适应培养目标。修订后的培养方案既重视学生基础理论、基本知识和基本技能的培养，又注重学生创新意识、创造能力和实践能力的培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级严格执行各版本的人才培养方案，确保所有课程按计划开设，并保证学生的学时数，授课教师按质按量完成授课任务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修订课程大纲，及时完善更新不同课程教学内容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是教学的纲要，以教研室为基层组织，组织教师编写、修订完善理论课程、实验课程和考试大纲，保证教学内容能够与时俱进，紧扣专业热点、难点问题，紧跟科学研究前沿问题，并不断挖掘课程思政元素，在每章节教学过程中，均融入课程思政元素，注重对学生的德育教育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常规教学管理标准化，明确教学流程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教学管理包括教师的教学和学生的学习两个方面。向教师和学生明确教学过程中基本问题的解决流程，确保师生遇到问题能够及时解决，比如，教师请假、调课、补课流程；学生的学生证注册、丢失补办；学生课程选修、缓考、重修等流程；学生英语四六级考试、计算机考试、普通话考试等报名和考试流程等，帮助师生明确相关事务流程，提高办事效率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教学督导常态化，促进教学质量提升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督导对教学质量监督和提升有及其重要的作用，在教学执行的过程中逐渐建立了校、系、教研室、班级四级督导体系，确保教师教学严格执行教学计划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校教学督导的基础上，组建了生物与食品工程系教学督导组（分设理论课程督导组、实验课程督导组和毕业论文督导组），督导教师备课、上课及学生学习情况、及毕业论文进展情况等，并参与教师的教学质量考核；同时，教研室实行听课值班制，采取院系督导组和教研室值班教师随时随地进入课堂听课的方式。课后听课教师和学生信息员客观反馈教师授课和学生上课情况，形成四级监管体系，保障教学计划的执行和教学质量提升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教学评价多元化，凸显客观、公平、公正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主要有两个方面：一方面是对学生的评价，引导教师改变教学评价形式，注重教学过程中学生课堂表现、作业完成情况、小组协助能力、实验动手能力等评价。另一方面对教师的评价，目前已经形成学生评价、同行评价、教学管理评价、领导评价、督导评价全方位，多渠道的客观、公平、公正的评价方式。多元化的评价方式不仅可以促进学生积极性和综合能力的提升，也能够鼓励和激发广大教师爱岗敬业，争先争优的积极性，激发了学生学习和教师教学的动力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加大师资队伍建设力度，有力支撑专业发展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外引与内培并举，优化师资队伍结构，根据学校关于师资队伍建设有关文件，结合院系发展和生物工程专业建设的需要，努力建设一支思想素质优良、职称与学历结构合理、业务水平高、工作能力强的教师队伍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7</w:t>
            </w:r>
            <w:r>
              <w:rPr>
                <w:rFonts w:ascii="宋体" w:hAnsi="宋体" w:cs="宋体"/>
                <w:sz w:val="24"/>
              </w:rPr>
              <w:t>年以来，我们引进硕士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退休教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，博士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充实专业师资队伍，保障教学需求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教师在职进修力度，提高教师学历学位水平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以来，生物工程专业团队教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攻读博士学位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晋升副教授。目前生物工程专业专任教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，其中教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、副教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、讲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、实验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，助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，教师具有硕士及以上学历占比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，其中博士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，博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（在读博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，“双能型”教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团队凝聚力强，年轻教师向上、积极、主动，能够提高团队活力，高层次人才能够带动团队教学科研水平提升。生物工程专业团队教师专业背景、年龄、职称结构得到逐步优化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加大实验实训室建设进程，保障教学科研需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完善实验实训室功能，保障教学科研需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升本以来，根据专业建设规划，围绕人才培养方案，进行科学论证，在原有实验实训室的基础上改造和新建，不断完善实验实训室功能，并根据需要完善了微生物学实验室、生物化学实验室、细胞工程实验室，又建成了发酵工程实验室、酶工程实验室、细胞生物学实验室、</w:t>
            </w:r>
            <w:r>
              <w:rPr>
                <w:rFonts w:ascii="宋体" w:hAnsi="宋体" w:cs="宋体"/>
                <w:color w:val="0D0D0D"/>
                <w:sz w:val="24"/>
              </w:rPr>
              <w:t>天然产物提取工艺实验室</w:t>
            </w:r>
            <w:r>
              <w:rPr>
                <w:rFonts w:ascii="宋体" w:hAnsi="宋体" w:cs="宋体"/>
                <w:sz w:val="24"/>
              </w:rPr>
              <w:t>、毒理学实验室等实验实训室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以及药食同源功能食品亳州市重点实验室、养生型配制酒亳州市重点实验室、亳州学院配制酒工程技术研究中心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科研平台建设，投入资金约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万元，可以满足生物工程专业人才培养过程中实验实训需要的同时，为学生科研训练、竞赛活动和教师的科研活动提供有力支持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强化管理体系，细分工，明确管理责任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在实验实训室管理方面，设置实验中心，实验中心成员由责任心强、工作认真的青年教师组成，由实验中心负责人进行统筹管理，另外每个实验实训室均有专任教师负责，构建了校、系、实验中心、教师四位一体的实验实训室管理组织体系，专业教师负责使用、维护和管理，实验中心负责设备开放、清查、核实和使用监督。将教学使用和日常管理容为一体，随时满足师生实验实训需求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深化校企合作，拓宽合作方向</w:t>
            </w:r>
          </w:p>
          <w:p>
            <w:pPr>
              <w:pStyle w:val="Normal"/>
              <w:spacing w:lineRule="exact" w:line="5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积极拓宽合作对象和合作方向，在学生专业认知、毕业实习与就业、教师横向课题开发、成果转化等方面，与企业开展多方位的合作。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7</w:t>
            </w:r>
            <w:r>
              <w:rPr>
                <w:rFonts w:ascii="宋体" w:hAnsi="宋体" w:cs="宋体"/>
                <w:sz w:val="24"/>
              </w:rPr>
              <w:t>年以来，我们与安徽鑫泰药业有限公司、安徽省金芙蓉中药饮片有限公司、安徽天马生物科技有限公司、安徽统庆堂花茶有限公司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家企业签订校企合作协议，建立校外实习实训基地，拓宽了学生实习和就业渠道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深入教学研讨，探索教学改革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团队定期开展教学研讨活动，针对校、系、同行、学生四级评价，以及教师自身发现的问题进行讨论和交流，立行立改，发现问题，及时解决，使教师在教学实践和教学改革上不断与时俱进，创新教学方法。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以来，获批校级精品课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校本教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省级精品课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，省级线上线下混合式课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，省级重大教学研究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，国家级大学生创新创业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，发表教研论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篇，以项目建设，促进教学改革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组织开展系级的“金课”大赛、公开课和示范课活动，加强教师间的学习与交流，选拨和培养教学名师和教坛新秀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教学形成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中心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实践教学基地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层次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大工程</w:t>
            </w:r>
            <w:r>
              <w:rPr>
                <w:rFonts w:ascii="宋体" w:hAnsi="宋体" w:cs="宋体"/>
                <w:sz w:val="24"/>
              </w:rPr>
              <w:t>实践教学</w:t>
            </w:r>
            <w:r>
              <w:rPr>
                <w:rFonts w:ascii="宋体" w:hAnsi="宋体" w:cs="宋体"/>
                <w:sz w:val="24"/>
              </w:rPr>
              <w:t>模块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特色实验</w:t>
            </w:r>
            <w:r>
              <w:rPr>
                <w:rFonts w:ascii="宋体" w:hAnsi="宋体" w:cs="宋体"/>
                <w:sz w:val="24"/>
              </w:rPr>
              <w:t>教学体系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兼顾基础技能培养与学生创新能力发展相结合。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中心</w:t>
            </w:r>
            <w:r>
              <w:rPr>
                <w:rFonts w:ascii="宋体" w:hAnsi="宋体" w:cs="宋体"/>
                <w:sz w:val="24"/>
              </w:rPr>
              <w:t>”，即</w:t>
            </w:r>
            <w:r>
              <w:rPr>
                <w:rFonts w:ascii="宋体" w:hAnsi="宋体" w:cs="宋体"/>
                <w:sz w:val="24"/>
              </w:rPr>
              <w:t>生物与食品工程系实验中心</w:t>
            </w:r>
            <w:r>
              <w:rPr>
                <w:rFonts w:ascii="宋体" w:hAnsi="宋体" w:cs="宋体"/>
                <w:sz w:val="24"/>
              </w:rPr>
              <w:t>；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实践教学基地”即校内和校外实训基地；“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层次”，即基础型实验、综合设计型实验、研究创新型实验；“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大工程</w:t>
            </w:r>
            <w:r>
              <w:rPr>
                <w:rFonts w:ascii="宋体" w:hAnsi="宋体" w:cs="宋体"/>
                <w:sz w:val="24"/>
              </w:rPr>
              <w:t>实践教学</w:t>
            </w:r>
            <w:r>
              <w:rPr>
                <w:rFonts w:ascii="宋体" w:hAnsi="宋体" w:cs="宋体"/>
                <w:sz w:val="24"/>
              </w:rPr>
              <w:t>模块”，即发酵工程、基因工程、细胞工程、酶工程、生物分离工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实验教学模块，使学生在基础技能、创新能力和综合能力上得到全方面的发展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以科研促教学，提高教师综合水平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师的科研水平的提高，能够有效促进教学能力的提升，生物工程专业教师团队结合人才培养目标，凝练科研方向，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，获批省自然科学基金青年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，省教育厅高校自然科学研究项目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省高校人才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，横向课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项（到账经费</w:t>
            </w:r>
            <w:r>
              <w:rPr>
                <w:rFonts w:cs="宋体" w:ascii="宋体" w:hAnsi="宋体"/>
                <w:sz w:val="24"/>
              </w:rPr>
              <w:t>26.88</w:t>
            </w:r>
            <w:r>
              <w:rPr>
                <w:rFonts w:ascii="宋体" w:hAnsi="宋体" w:cs="宋体"/>
                <w:sz w:val="24"/>
              </w:rPr>
              <w:t>万元），发表二类及以上论文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篇，其中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，各类专利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项（其中发明专利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项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已成功实现成果转化），通过科研实践，掌握前沿技术方法，促进教学水平的提升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突出特色活动，促进专业与人才培养发展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举办和参加安徽省生命科学院长（系主任）协作会，强交流，促发展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6</w:t>
            </w:r>
            <w:r>
              <w:rPr>
                <w:rFonts w:ascii="宋体" w:hAnsi="宋体" w:cs="宋体"/>
                <w:sz w:val="24"/>
              </w:rPr>
              <w:t>年起，专业教师每年参加安徽省生命科学院长（系主任）协作会，并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7</w:t>
            </w:r>
            <w:r>
              <w:rPr>
                <w:rFonts w:ascii="宋体" w:hAnsi="宋体" w:cs="宋体"/>
                <w:sz w:val="24"/>
              </w:rPr>
              <w:t>年，成功举办了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届安徽省生命科学院长（系主任）协作会，加强与省内高校的联系与交流，在专业建设、学科发展、人才培养、实验实训室建设、教学质量提升、科学研究等方面进行交流与学习，提高教师教学科研水平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开展专业建设和学术交流活动，搭建学习交流平台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以来，积极邀请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位省内外高校和企业知名专家来我系进行专业建设、实验实训室建设指导和学术交流，为教师和学生搭建学习和交流平台，拓宽科学研究眼界，提高创新能力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以赛促学，提高人才培养质量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指导学生积极参加国家级和省级各项学科竞赛，精心准备、研讨和研究，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以来，在全国和省级生命科学竞赛、国家级和省级品酒大赛、安徽省食品创新大赛、挑战杯和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创新创业大赛中获得了较好的成绩，累计获得国家级比赛一等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，三等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省级一等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，二等奖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项，三等奖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，在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全国大学生品酒技能大赛中，我校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级生物工程专业学生首次参赛，获得全国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是安徽省获得的最好成绩。通过指导学生参加学科竞赛，提高学生创新创业意识和能力，以及提升分析问题、解决问题等综合能力。</w:t>
            </w:r>
            <w:r>
              <w:rPr>
                <w:rFonts w:ascii="宋体" w:hAnsi="宋体" w:cs="宋体"/>
                <w:bCs/>
                <w:sz w:val="24"/>
              </w:rPr>
              <w:t>目前</w:t>
            </w: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级四年制和</w:t>
            </w:r>
            <w:r>
              <w:rPr>
                <w:rFonts w:cs="宋体" w:ascii="宋体" w:hAnsi="宋体"/>
                <w:bCs/>
                <w:sz w:val="24"/>
              </w:rPr>
              <w:t>2019</w:t>
            </w:r>
            <w:r>
              <w:rPr>
                <w:rFonts w:ascii="宋体" w:hAnsi="宋体" w:cs="宋体"/>
                <w:bCs/>
                <w:sz w:val="24"/>
              </w:rPr>
              <w:t>级两年制本科生成功考研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名学生，考研率达到</w:t>
            </w:r>
            <w:r>
              <w:rPr>
                <w:rFonts w:cs="宋体" w:ascii="宋体" w:hAnsi="宋体"/>
                <w:bCs/>
                <w:sz w:val="24"/>
              </w:rPr>
              <w:t>11.9%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综上所述，自</w:t>
            </w: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第一届生物工程专业本科生入校以来，生物工程专业教学团队，坚持“以学生为中心”的教学理念，发扬立德树人、善学善教、育己育人的精神，不断进行专业建设和教学改革的学习和探索，不断提升自身教学科研水平，培养社会需要的生物工程专业应用型人才。</w:t>
            </w:r>
          </w:p>
        </w:tc>
      </w:tr>
      <w:tr>
        <w:trPr>
          <w:trHeight w:val="326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题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176"/>
      </w:tblGrid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生物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专业在人才培养、师资队伍、教学条件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教学管理、教学改革、教科研等方面已具备了学士学位授予专业的基本条件，符合相关文件规定。经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学校学术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委员会通过，同意申请列为学士学位授予专业。恳请省学位委员会予以评审。</w:t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校（院）学位评定或学术委员会主席（签章）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>生物工程</w:t>
      </w:r>
      <w:r>
        <w:rPr>
          <w:rFonts w:ascii="黑体" w:hAnsi="黑体" w:cs="黑体" w:eastAsia="黑体"/>
          <w:b/>
          <w:sz w:val="28"/>
          <w:szCs w:val="28"/>
        </w:rPr>
        <w:t>本科专业公共</w:t>
      </w:r>
      <w:r>
        <w:rPr>
          <w:rFonts w:ascii="黑体" w:hAnsi="黑体" w:cs="宋体" w:eastAsia="黑体"/>
          <w:b/>
          <w:sz w:val="28"/>
          <w:szCs w:val="28"/>
        </w:rPr>
        <w:t>必修课和专业基础必修课授课统计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65"/>
        <w:gridCol w:w="1260"/>
        <w:gridCol w:w="1440"/>
        <w:gridCol w:w="1440"/>
        <w:gridCol w:w="1440"/>
      </w:tblGrid>
      <w:tr>
        <w:trPr>
          <w:trHeight w:val="67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（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（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（</w:t>
            </w: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（</w:t>
            </w:r>
            <w:r>
              <w:rPr>
                <w:rStyle w:val="Font11"/>
                <w:rFonts w:eastAsia="Times New Roman"/>
                <w:lang w:bidi="ar"/>
              </w:rPr>
              <w:t>Ⅱ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（</w:t>
            </w:r>
            <w:r>
              <w:rPr>
                <w:rStyle w:val="Font11"/>
                <w:rFonts w:eastAsia="Times New Roman"/>
                <w:lang w:bidi="ar"/>
              </w:rPr>
              <w:t>Ⅲ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（</w:t>
            </w:r>
            <w:r>
              <w:rPr>
                <w:rStyle w:val="Font11"/>
                <w:rFonts w:eastAsia="Times New Roman"/>
                <w:lang w:bidi="ar"/>
              </w:rPr>
              <w:t>Ⅳ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计算机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耿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体育（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军事理论及国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尔雅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春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职业发展与就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新创业教育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（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（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机及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英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致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永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夫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工程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凤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蒲顺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刘飞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晴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工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利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制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西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黑体" w:ascii="黑体" w:hAnsi="黑体"/>
          <w:b/>
          <w:w w:val="90"/>
          <w:sz w:val="28"/>
          <w:szCs w:val="28"/>
          <w:u w:val="single"/>
        </w:rPr>
        <w:t>2019</w:t>
      </w:r>
      <w:r>
        <w:rPr>
          <w:rFonts w:ascii="黑体" w:hAnsi="黑体" w:cs="黑体" w:eastAsia="黑体"/>
          <w:b/>
          <w:w w:val="90"/>
          <w:sz w:val="28"/>
          <w:szCs w:val="28"/>
        </w:rPr>
        <w:t>级</w:t>
      </w:r>
      <w:r>
        <w:rPr>
          <w:rFonts w:ascii="黑体" w:hAnsi="黑体" w:cs="黑体" w:eastAsia="黑体"/>
          <w:b/>
          <w:w w:val="90"/>
          <w:sz w:val="28"/>
          <w:szCs w:val="28"/>
          <w:u w:val="single"/>
        </w:rPr>
        <w:t>生物工程（专升本）</w:t>
      </w:r>
      <w:r>
        <w:rPr>
          <w:rFonts w:ascii="黑体" w:hAnsi="黑体" w:cs="黑体" w:eastAsia="黑体"/>
          <w:b/>
          <w:w w:val="90"/>
          <w:sz w:val="28"/>
          <w:szCs w:val="28"/>
        </w:rPr>
        <w:t>本科专业公共</w:t>
      </w:r>
      <w:r>
        <w:rPr>
          <w:rFonts w:ascii="黑体" w:hAnsi="黑体" w:cs="宋体" w:eastAsia="黑体"/>
          <w:b/>
          <w:w w:val="90"/>
          <w:sz w:val="28"/>
          <w:szCs w:val="28"/>
        </w:rPr>
        <w:t>必修课和专业基础必修课授课统计表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02"/>
        <w:gridCol w:w="883"/>
        <w:gridCol w:w="1674"/>
        <w:gridCol w:w="1588"/>
        <w:gridCol w:w="1292"/>
      </w:tblGrid>
      <w:tr>
        <w:trPr>
          <w:trHeight w:val="67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近代史纲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文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基本原理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祥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助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英语（四）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兰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英语（四）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兰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形式与政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助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工原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梦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2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生物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文睿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级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子生物学与基因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助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细胞生物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助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ind w:firstLine="166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b/>
          <w:sz w:val="28"/>
          <w:szCs w:val="28"/>
          <w:u w:val="single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生物工程 </w:t>
      </w:r>
      <w:r>
        <w:rPr>
          <w:rFonts w:ascii="黑体" w:hAnsi="黑体" w:cs="黑体" w:eastAsia="黑体"/>
          <w:b/>
          <w:sz w:val="28"/>
          <w:szCs w:val="28"/>
        </w:rPr>
        <w:t>本科专业必修课</w:t>
      </w:r>
      <w:r>
        <w:rPr>
          <w:rFonts w:ascii="黑体" w:hAnsi="黑体" w:cs="宋体" w:eastAsia="黑体"/>
          <w:b/>
          <w:sz w:val="28"/>
          <w:szCs w:val="28"/>
        </w:rPr>
        <w:t>授课统计表</w:t>
      </w:r>
    </w:p>
    <w:p>
      <w:pPr>
        <w:pStyle w:val="Normal"/>
        <w:spacing w:lineRule="exact" w:line="400"/>
        <w:ind w:firstLine="166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440"/>
        <w:gridCol w:w="1440"/>
        <w:gridCol w:w="144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工程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分离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蛋白质与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因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傲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酵食品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酒生产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酿造酒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类感官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文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类分析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春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2019 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生物工程（专升本） </w:t>
      </w:r>
      <w:r>
        <w:rPr>
          <w:rFonts w:ascii="黑体" w:hAnsi="黑体" w:cs="黑体" w:eastAsia="黑体"/>
          <w:b/>
          <w:sz w:val="28"/>
          <w:szCs w:val="28"/>
        </w:rPr>
        <w:t>本科专业必修课</w:t>
      </w:r>
      <w:r>
        <w:rPr>
          <w:rFonts w:ascii="黑体" w:hAnsi="黑体" w:cs="宋体" w:eastAsia="黑体"/>
          <w:b/>
          <w:sz w:val="28"/>
          <w:szCs w:val="28"/>
        </w:rPr>
        <w:t>授课统计表</w:t>
      </w:r>
    </w:p>
    <w:p>
      <w:pPr>
        <w:pStyle w:val="Normal"/>
        <w:spacing w:lineRule="exact" w:line="400"/>
        <w:ind w:firstLine="166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440"/>
        <w:gridCol w:w="1440"/>
        <w:gridCol w:w="144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分离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傲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药物分析与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工程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124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>生物工程</w:t>
      </w:r>
      <w:r>
        <w:rPr>
          <w:rFonts w:ascii="黑体" w:hAnsi="黑体" w:cs="宋体" w:eastAsia="黑体"/>
          <w:b/>
          <w:sz w:val="28"/>
          <w:szCs w:val="28"/>
        </w:rPr>
        <w:t>本科专业实验课和实习课授课统计表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72"/>
        <w:gridCol w:w="1115"/>
        <w:gridCol w:w="1275"/>
        <w:gridCol w:w="1275"/>
        <w:gridCol w:w="1275"/>
        <w:gridCol w:w="1275"/>
      </w:tblGrid>
      <w:tr>
        <w:trPr>
          <w:trHeight w:val="67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及分析化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英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物理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致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化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永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电子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夫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蒲顺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刘飞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生物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化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晴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原理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西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酵工程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胜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工程设备及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胜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分离工程及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蛋白质与酶工程及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因工程及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工程及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分析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傲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酵食品工艺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酒生产工艺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颂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酿造酒工艺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类感官评价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文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类分析检验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春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认知见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胜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程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工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夫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酵工程综合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飞翔、姚洪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分析检测综合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文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范飞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陆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助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类酿造综合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颂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蒲顺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姚洪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吴文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邢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刘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丁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教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助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工程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助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酒品评与勾调综合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颂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吴文睿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>生物工程（专升本）</w:t>
      </w:r>
      <w:r>
        <w:rPr>
          <w:rFonts w:ascii="黑体" w:hAnsi="黑体" w:cs="宋体" w:eastAsia="黑体"/>
          <w:b/>
          <w:sz w:val="28"/>
          <w:szCs w:val="28"/>
        </w:rPr>
        <w:t>本科专业实验课和实习课授课统计表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72"/>
        <w:gridCol w:w="1115"/>
        <w:gridCol w:w="1275"/>
        <w:gridCol w:w="1275"/>
        <w:gridCol w:w="1275"/>
        <w:gridCol w:w="1275"/>
      </w:tblGrid>
      <w:tr>
        <w:trPr>
          <w:trHeight w:val="67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原理及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梦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因工程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酵工程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姚洪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酶工程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飞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张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工程实验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张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分离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傲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药物分析与检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剂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工程设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胜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制药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胜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郭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徐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燕傲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2017  </w:t>
      </w:r>
      <w:r>
        <w:rPr>
          <w:rFonts w:ascii="黑体" w:hAnsi="黑体" w:cs="宋体" w:eastAsia="黑体"/>
          <w:b/>
          <w:sz w:val="28"/>
          <w:szCs w:val="28"/>
        </w:rPr>
        <w:t>级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生物工程 </w:t>
      </w:r>
      <w:r>
        <w:rPr>
          <w:rFonts w:ascii="黑体" w:hAnsi="黑体" w:cs="宋体" w:eastAsia="黑体"/>
          <w:b/>
          <w:sz w:val="28"/>
          <w:szCs w:val="28"/>
        </w:rPr>
        <w:t>专业本科毕业论文（设计）指导统计表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2160"/>
        <w:gridCol w:w="180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、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颂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文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傲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胜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备注：附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具体内容可根据本科毕业论文（设计）开展情况灵活确定，可不拘泥于上表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2019  </w:t>
      </w:r>
      <w:r>
        <w:rPr>
          <w:rFonts w:ascii="黑体" w:hAnsi="黑体" w:cs="宋体" w:eastAsia="黑体"/>
          <w:b/>
          <w:sz w:val="28"/>
          <w:szCs w:val="28"/>
        </w:rPr>
        <w:t>级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生物工程（专升本） </w:t>
      </w:r>
      <w:r>
        <w:rPr>
          <w:rFonts w:ascii="黑体" w:hAnsi="黑体" w:cs="宋体" w:eastAsia="黑体"/>
          <w:b/>
          <w:sz w:val="28"/>
          <w:szCs w:val="28"/>
        </w:rPr>
        <w:t>专业本科毕业论文（设计）指导统计表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2160"/>
        <w:gridCol w:w="180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书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颂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西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蒲顺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玉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文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傲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洪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胜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先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备注：附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具体内容可根据本科毕业论文（设计）开展情况灵活确定，可不拘泥于上表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474" w:gutter="0" w:header="851" w:top="1418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Aa1">
    <w:name w:val="aa1"/>
    <w:qFormat/>
    <w:rPr>
      <w:strike w:val="false"/>
      <w:dstrike w:val="false"/>
      <w:color w:val="0033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rFonts w:ascii="MS Mincho" w:hAnsi="MS Mincho" w:eastAsia="MS Mincho" w:cs="宋体"/>
      <w:spacing w:val="6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9:00Z</dcterms:created>
  <dc:creator>YlmF</dc:creator>
  <dc:description/>
  <dc:language>en-US</dc:language>
  <cp:lastModifiedBy>郭青欣</cp:lastModifiedBy>
  <cp:lastPrinted>2021-06-11T13:52:00Z</cp:lastPrinted>
  <dcterms:modified xsi:type="dcterms:W3CDTF">2021-06-30T08:27:02Z</dcterms:modified>
  <cp:revision>23</cp:revision>
  <dc:subject/>
  <dc:title>申 请 列 为 授 予 学 士 学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FCC2C70340349DD2930D46683FC3</vt:lpwstr>
  </property>
  <property fmtid="{D5CDD505-2E9C-101B-9397-08002B2CF9AE}" pid="3" name="KSOProductBuildVer">
    <vt:lpwstr>2052-11.1.0.10578</vt:lpwstr>
  </property>
</Properties>
</file>