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亳州学院紧缺人才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考生健康承诺书</w:t>
      </w:r>
    </w:p>
    <w:p>
      <w:pPr>
        <w:pStyle w:val="Style15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（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是参加亳州学院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紧缺人才</w:t>
      </w:r>
      <w:r>
        <w:rPr>
          <w:rFonts w:ascii="方正仿宋_GBK" w:hAnsi="方正仿宋_GBK" w:cs="方正仿宋_GBK" w:eastAsia="方正仿宋_GBK"/>
          <w:sz w:val="32"/>
          <w:szCs w:val="32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的考生，本人已阅读并理解《亳州学院关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紧缺人才招聘笔试及面试的通知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疫情防控要求</w:t>
      </w:r>
      <w:r>
        <w:rPr>
          <w:rFonts w:ascii="方正仿宋_GBK" w:hAnsi="方正仿宋_GBK" w:cs="方正仿宋_GBK" w:eastAsia="方正仿宋_GBK"/>
          <w:sz w:val="32"/>
          <w:szCs w:val="32"/>
        </w:rPr>
        <w:t>，愿意遵守相关规定，承担社会疫情防控责任，并承诺如下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人在考前不属于疫情防控要求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强制隔离期、医学观察期、自我隔离期以及有中高风险地区和国（境）外旅居史等不得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的人群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人在考前自行测量体温，自我监测健康状况，保证体温低于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、个人健康情况正常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如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考点后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中有发烧（超过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）或咳嗽等呼吸道症状，本人自愿选择放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或听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务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安排进入备用隔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室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本人签字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备注：考生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应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于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进入考点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将承诺书交给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门岗安保人员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4:33Z</dcterms:created>
  <dc:creator>Acer</dc:creator>
  <dc:description/>
  <dc:language>en-US</dc:language>
  <cp:lastModifiedBy>Acer</cp:lastModifiedBy>
  <dcterms:modified xsi:type="dcterms:W3CDTF">2022-06-15T10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6F68F2F7B4E9D97249584F384B62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